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pPr w:vertAnchor="page" w:horzAnchor="page" w:leftFromText="180" w:rightFromText="180" w:tblpX="1361" w:tblpY="3587"/>
        <w:tblW w:w="9058" w:type="dxa"/>
        <w:jc w:val="left"/>
        <w:tblInd w:w="28" w:type="dxa"/>
        <w:tblLayout w:type="fixed"/>
        <w:tblCellMar>
          <w:top w:w="0" w:type="dxa"/>
          <w:left w:w="28" w:type="dxa"/>
          <w:bottom w:w="0" w:type="dxa"/>
          <w:right w:w="28" w:type="dxa"/>
        </w:tblCellMar>
      </w:tblPr>
      <w:tblGrid>
        <w:gridCol w:w="9058"/>
      </w:tblGrid>
      <w:tr>
        <w:trPr>
          <w:trHeight w:val="2601" w:hRule="exact"/>
        </w:trPr>
        <w:tc>
          <w:tcPr>
            <w:tcW w:w="9058" w:type="dxa"/>
            <w:tcBorders/>
            <w:vAlign w:val="center"/>
          </w:tcPr>
          <w:p>
            <w:pPr>
              <w:pStyle w:val="Normal"/>
              <w:widowControl w:val="false"/>
              <w:snapToGrid w:val="false"/>
              <w:spacing w:lineRule="exact" w:line="1600" w:beforeAutospacing="1" w:after="0"/>
              <w:ind w:left="210" w:right="210"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color w:val="FF0000"/>
                <w:w w:val="85"/>
                <w:sz w:val="112"/>
                <w:szCs w:val="112"/>
              </w:rPr>
              <w:t>福建省教育厅文件</w:t>
            </w:r>
          </w:p>
        </w:tc>
      </w:tr>
      <w:tr>
        <w:trPr>
          <w:trHeight w:val="593" w:hRule="exact"/>
        </w:trPr>
        <w:tc>
          <w:tcPr>
            <w:tcW w:w="9058" w:type="dxa"/>
            <w:tcBorders/>
            <w:vAlign w:val="bottom"/>
          </w:tcPr>
          <w:p>
            <w:pPr>
              <w:pStyle w:val="Normal"/>
              <w:widowControl w:val="false"/>
              <w:tabs>
                <w:tab w:val="clear" w:pos="420"/>
                <w:tab w:val="left" w:pos="1095" w:leader="none"/>
              </w:tabs>
              <w:snapToGrid w:val="false"/>
              <w:spacing w:lineRule="atLeast" w:line="318" w:before="120" w:after="0"/>
              <w:ind w:right="283" w:firstLine="160"/>
              <w:jc w:val="center"/>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闽教思〔</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widowControl w:val="false"/>
              <w:tabs>
                <w:tab w:val="clear" w:pos="420"/>
                <w:tab w:val="left" w:pos="1095" w:leader="none"/>
              </w:tabs>
              <w:snapToGrid w:val="false"/>
              <w:spacing w:lineRule="atLeast" w:line="318" w:before="120" w:after="0"/>
              <w:ind w:right="340" w:firstLine="160"/>
              <w:jc w:val="right"/>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签发人：</w:t>
            </w:r>
            <w:r>
              <w:rPr>
                <w:rFonts w:ascii="楷体" w:hAnsi="楷体" w:cs="楷体" w:eastAsia="楷体"/>
                <w:sz w:val="32"/>
                <w:szCs w:val="32"/>
              </w:rPr>
              <w:t>林和平</w:t>
            </w:r>
          </w:p>
        </w:tc>
      </w:tr>
      <w:tr>
        <w:trPr>
          <w:trHeight w:val="146" w:hRule="exact"/>
        </w:trPr>
        <w:tc>
          <w:tcPr>
            <w:tcW w:w="9058" w:type="dxa"/>
            <w:tcBorders/>
          </w:tcPr>
          <w:p>
            <w:pPr>
              <w:pStyle w:val="Normal"/>
              <w:widowControl w:val="false"/>
              <w:snapToGrid w:val="false"/>
              <w:spacing w:lineRule="exact" w:line="240" w:before="0" w:after="0"/>
              <w:jc w:val="center"/>
              <w:rPr>
                <w:rFonts w:ascii="仿宋" w:hAnsi="仿宋" w:cs="宋体"/>
                <w:sz w:val="10"/>
                <w:szCs w:val="10"/>
              </w:rPr>
            </w:pPr>
            <w:r>
              <w:rPr>
                <w:rFonts w:cs="宋体" w:ascii="仿宋" w:hAnsi="仿宋"/>
                <w:sz w:val="10"/>
                <w:szCs w:val="10"/>
              </w:rPr>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w:t>
      </w:r>
      <w:r>
        <w:rPr>
          <w:rFonts w:ascii="方正小标宋简体" w:hAnsi="方正小标宋简体" w:cs="方正小标宋简体" w:eastAsia="方正小标宋简体"/>
          <w:spacing w:val="-6"/>
          <w:sz w:val="44"/>
          <w:szCs w:val="44"/>
        </w:rPr>
        <w:t>建省教育厅关于公布</w:t>
      </w:r>
      <w:r>
        <w:rPr>
          <w:rFonts w:eastAsia="方正小标宋简体" w:cs="方正小标宋简体" w:ascii="方正小标宋简体" w:hAnsi="方正小标宋简体"/>
          <w:spacing w:val="-6"/>
          <w:sz w:val="44"/>
          <w:szCs w:val="44"/>
        </w:rPr>
        <w:t>2021</w:t>
      </w:r>
      <w:r>
        <w:rPr>
          <w:rFonts w:ascii="方正小标宋简体" w:hAnsi="方正小标宋简体" w:cs="方正小标宋简体" w:eastAsia="方正小标宋简体"/>
          <w:spacing w:val="-6"/>
          <w:sz w:val="44"/>
          <w:szCs w:val="44"/>
        </w:rPr>
        <w:t xml:space="preserve">年下半年福建省 </w:t>
      </w:r>
      <w:r>
        <w:rPr>
          <w:rFonts w:ascii="方正小标宋简体" w:hAnsi="方正小标宋简体" w:cs="方正小标宋简体" w:eastAsia="方正小标宋简体"/>
          <w:sz w:val="44"/>
          <w:szCs w:val="44"/>
        </w:rPr>
        <w:t>中青年教师教育科研项目（社科类）</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项名单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高等学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福建省中青年教师教育科研项目管理暂行办法》（</w:t>
      </w:r>
      <w:r>
        <w:rPr>
          <w:rFonts w:ascii="仿宋_GB2312" w:hAnsi="仿宋_GB2312" w:eastAsia="仿宋_GB2312"/>
          <w:sz w:val="32"/>
          <w:szCs w:val="32"/>
        </w:rPr>
        <w:t>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cs="仿宋_GB2312" w:eastAsia="仿宋_GB2312"/>
          <w:sz w:val="32"/>
          <w:szCs w:val="32"/>
        </w:rPr>
        <w:t>）、《福建省教育厅关于公布</w:t>
      </w:r>
      <w:r>
        <w:rPr>
          <w:rFonts w:eastAsia="仿宋_GB2312" w:cs="仿宋_GB2312" w:ascii="仿宋_GB2312" w:hAnsi="仿宋_GB2312"/>
          <w:sz w:val="32"/>
          <w:szCs w:val="32"/>
        </w:rPr>
        <w:t>2019</w:t>
      </w:r>
      <w:r>
        <w:rPr>
          <w:rFonts w:ascii="仿宋_GB2312" w:hAnsi="仿宋_GB2312" w:cs="仿宋_GB2312" w:eastAsia="仿宋_GB2312"/>
          <w:sz w:val="32"/>
          <w:szCs w:val="32"/>
        </w:rPr>
        <w:t>年中青年教师教育科研项目（社科类）和高校思想政治工作中青年骨干队伍建设项目名单的通知》</w:t>
      </w:r>
      <w:bookmarkStart w:id="0" w:name="文件编号"/>
      <w:r>
        <w:rPr>
          <w:rFonts w:ascii="仿宋_GB2312" w:hAnsi="仿宋_GB2312" w:cs="仿宋_GB2312" w:eastAsia="仿宋_GB2312"/>
          <w:sz w:val="32"/>
          <w:szCs w:val="32"/>
        </w:rPr>
        <w:t>（</w:t>
      </w:r>
      <w:r>
        <w:rPr>
          <w:rFonts w:ascii="仿宋_GB2312" w:hAnsi="仿宋_GB2312" w:eastAsia="仿宋_GB2312"/>
          <w:sz w:val="32"/>
          <w:szCs w:val="32"/>
        </w:rPr>
        <w:t>闽教思〔</w:t>
      </w:r>
      <w:r>
        <w:rPr>
          <w:rFonts w:eastAsia="仿宋_GB2312" w:ascii="仿宋_GB2312" w:hAnsi="仿宋_GB2312"/>
          <w:sz w:val="32"/>
          <w:szCs w:val="32"/>
        </w:rPr>
        <w:t>2019</w:t>
      </w:r>
      <w:r>
        <w:rPr>
          <w:rFonts w:ascii="仿宋_GB2312" w:hAnsi="仿宋_GB2312" w:eastAsia="仿宋_GB2312"/>
          <w:sz w:val="32"/>
          <w:szCs w:val="32"/>
        </w:rPr>
        <w:t>〕</w:t>
      </w:r>
      <w:bookmarkEnd w:id="0"/>
      <w:r>
        <w:rPr>
          <w:rFonts w:eastAsia="仿宋_GB2312" w:ascii="仿宋_GB2312" w:hAnsi="仿宋_GB2312"/>
          <w:sz w:val="32"/>
          <w:szCs w:val="32"/>
        </w:rPr>
        <w:t>21</w:t>
      </w:r>
      <w:r>
        <w:rPr>
          <w:rFonts w:ascii="仿宋_GB2312" w:hAnsi="仿宋_GB2312" w:eastAsia="仿宋_GB2312"/>
          <w:sz w:val="32"/>
          <w:szCs w:val="32"/>
        </w:rPr>
        <w:t>号）、《福建省教育厅关于公布</w:t>
      </w:r>
      <w:r>
        <w:rPr>
          <w:rFonts w:eastAsia="仿宋_GB2312" w:ascii="仿宋_GB2312" w:hAnsi="仿宋_GB2312"/>
          <w:sz w:val="32"/>
          <w:szCs w:val="32"/>
        </w:rPr>
        <w:t>2020</w:t>
      </w:r>
      <w:r>
        <w:rPr>
          <w:rFonts w:ascii="仿宋_GB2312" w:hAnsi="仿宋_GB2312" w:eastAsia="仿宋_GB2312"/>
          <w:sz w:val="32"/>
          <w:szCs w:val="32"/>
        </w:rPr>
        <w:t>年度中青年教师教育科研项目（社科类）和高校辅导员研究专项等项目立项名单的通知》（</w:t>
      </w:r>
      <w:r>
        <w:rPr>
          <w:rFonts w:ascii="仿宋_GB2312" w:hAnsi="仿宋_GB2312" w:cs="仿宋_GB2312" w:eastAsia="仿宋_GB2312"/>
          <w:sz w:val="32"/>
          <w:szCs w:val="32"/>
        </w:rPr>
        <w:t>闽教思〔</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eastAsia="仿宋_GB2312"/>
          <w:sz w:val="32"/>
          <w:szCs w:val="32"/>
        </w:rPr>
        <w:t>）等有关要求，经个人申请结项、学校审核、我厅抽查等程序，准予</w:t>
      </w:r>
      <w:r>
        <w:rPr>
          <w:rFonts w:eastAsia="仿宋_GB2312" w:ascii="仿宋_GB2312" w:hAnsi="仿宋_GB2312"/>
          <w:sz w:val="32"/>
          <w:szCs w:val="32"/>
        </w:rPr>
        <w:t>277</w:t>
      </w:r>
      <w:r>
        <w:rPr>
          <w:rFonts w:ascii="仿宋_GB2312" w:hAnsi="仿宋_GB2312" w:eastAsia="仿宋_GB2312"/>
          <w:sz w:val="32"/>
          <w:szCs w:val="32"/>
        </w:rPr>
        <w:t>项福建省中青年教师教育科研项目（社科类）结项。现将结项名单予以公布。</w:t>
      </w:r>
    </w:p>
    <w:p>
      <w:pPr>
        <w:pStyle w:val="BodyTextIndent"/>
        <w:spacing w:lineRule="exact" w:line="560" w:before="0" w:after="0"/>
        <w:ind w:firstLine="200"/>
        <w:rPr>
          <w:rFonts w:ascii="仿宋_GB2312" w:hAnsi="仿宋_GB2312" w:eastAsia="仿宋_GB2312" w:cs="仿宋_GB2312"/>
          <w:color w:val="000000"/>
          <w:kern w:val="2"/>
          <w:sz w:val="32"/>
          <w:szCs w:val="32"/>
        </w:rPr>
      </w:pPr>
      <w:r>
        <w:rPr/>
        <w:t xml:space="preserve">   </w:t>
      </w:r>
      <w:r>
        <w:rPr>
          <w:rFonts w:eastAsia="仿宋_GB2312" w:cs="仿宋_GB2312" w:ascii="仿宋_GB2312" w:hAnsi="仿宋_GB2312"/>
          <w:color w:val="000000"/>
          <w:kern w:val="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spacing w:lineRule="exact" w:line="560" w:before="0" w:after="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w:t>
      </w:r>
    </w:p>
    <w:p>
      <w:pPr>
        <w:pStyle w:val="BodyTextIndent"/>
        <w:spacing w:lineRule="exact" w:line="560" w:before="0" w:after="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pPr>
      <w:r>
        <w:rPr/>
      </w:r>
    </w:p>
    <w:p>
      <w:pPr>
        <w:pStyle w:val="BodyTextIndent"/>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动公开）</w:t>
      </w:r>
    </w:p>
    <w:p>
      <w:pPr>
        <w:pStyle w:val="BodyTextIndent"/>
        <w:spacing w:lineRule="exact" w:line="560" w:before="0" w:after="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spacing w:lineRule="exact" w:line="560" w:before="0" w:after="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spacing w:lineRule="exact" w:line="560" w:before="0" w:after="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701"/>
          <w:pgNumType w:fmt="decimal"/>
          <w:formProt w:val="false"/>
          <w:textDirection w:val="lrTb"/>
          <w:docGrid w:type="lines" w:linePitch="312" w:charSpace="0"/>
        </w:sectPr>
        <w:pStyle w:val="BodyTextIndent"/>
        <w:spacing w:lineRule="exact" w:line="560" w:before="0" w:after="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t>2021</w:t>
      </w:r>
      <w:r>
        <w:rPr>
          <w:rFonts w:ascii="方正小标宋简体" w:hAnsi="方正小标宋简体" w:cs="方正小标宋简体" w:eastAsia="方正小标宋简体"/>
          <w:color w:val="000000"/>
          <w:kern w:val="0"/>
          <w:sz w:val="40"/>
          <w:szCs w:val="40"/>
        </w:rPr>
        <w:t>年下半年福建省中青年教师教育科研项目</w:t>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社科类）结项名单</w:t>
      </w:r>
    </w:p>
    <w:tbl>
      <w:tblPr>
        <w:tblStyle w:val="6"/>
        <w:tblW w:w="9429" w:type="dxa"/>
        <w:jc w:val="center"/>
        <w:tblInd w:w="0" w:type="dxa"/>
        <w:tblLayout w:type="fixed"/>
        <w:tblCellMar>
          <w:top w:w="15" w:type="dxa"/>
          <w:left w:w="15" w:type="dxa"/>
          <w:bottom w:w="15" w:type="dxa"/>
          <w:right w:w="15" w:type="dxa"/>
        </w:tblCellMar>
      </w:tblPr>
      <w:tblGrid>
        <w:gridCol w:w="719"/>
        <w:gridCol w:w="1180"/>
        <w:gridCol w:w="2389"/>
        <w:gridCol w:w="4391"/>
        <w:gridCol w:w="750"/>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项目编号</w:t>
            </w:r>
          </w:p>
        </w:tc>
        <w:tc>
          <w:tcPr>
            <w:tcW w:w="23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2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负责人所在单位</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项目名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项目 负责人</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0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双一流”高校学生国际双向交流融合发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赵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0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马克思主义实践观视角下虚拟现实技术在高校思想政治教育中的应用探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刘玮</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0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产业——就业耦合模型下的福建省青年就业服务模式探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航</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从设计心理学看新媒体时代下</w:t>
            </w:r>
            <w:r>
              <w:rPr>
                <w:rFonts w:eastAsia="宋体" w:cs="宋体" w:ascii="宋体" w:hAnsi="宋体"/>
                <w:color w:val="000000"/>
                <w:kern w:val="0"/>
                <w:sz w:val="20"/>
                <w:szCs w:val="20"/>
              </w:rPr>
              <w:t>MG</w:t>
            </w:r>
            <w:r>
              <w:rPr>
                <w:rFonts w:ascii="宋体" w:hAnsi="宋体" w:cs="宋体"/>
                <w:color w:val="000000"/>
                <w:kern w:val="0"/>
                <w:sz w:val="20"/>
                <w:szCs w:val="20"/>
              </w:rPr>
              <w:t>动画的流行风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赵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1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创新视域下知识产权许可的反垄断法规制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杨莉萍</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1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金课视域下地方史融入高校纲要课程创新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隽</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2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创新方法的高校知识产权信息服务设计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慧琪</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2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w:t>
            </w:r>
            <w:r>
              <w:rPr>
                <w:rFonts w:eastAsia="宋体" w:cs="宋体" w:ascii="宋体" w:hAnsi="宋体"/>
                <w:color w:val="000000"/>
                <w:kern w:val="0"/>
                <w:sz w:val="20"/>
                <w:szCs w:val="20"/>
              </w:rPr>
              <w:t>PDCA</w:t>
            </w:r>
            <w:r>
              <w:rPr>
                <w:rFonts w:ascii="宋体" w:hAnsi="宋体" w:cs="宋体"/>
                <w:color w:val="000000"/>
                <w:kern w:val="0"/>
                <w:sz w:val="20"/>
                <w:szCs w:val="20"/>
              </w:rPr>
              <w:t>循环模式阅读推广在少数民族学生社会实践队中的探索与实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吴佳丽</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2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不确定环境下高新技术制造企业多源采购决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韩知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2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融合视角下产业结构变迁对经济增长质量作用的重新审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廖雪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0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智慧校园背景下的高校财务信息化建设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志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0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全球化视域下的中国城镇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胡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02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空间书写与身份认同：哈金作品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谢雁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3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金融危机以来国外左翼学者关于社会主义模式构想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任远</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4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媒体时代福建茶跨文化传播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邵的湾</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4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窥基《说无垢称经疏》的解经学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杨祖荣</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4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经济学硕士研究生培养管理的路径探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刘喜玲</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5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金课”建设背景下本科生学术诚信课堂环境建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银霞</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5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反身模式”视域下中国现实主义油画新趋势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杨琳</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SZ1904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协同视阈下高校立德树人实现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黎胜禄</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04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习近平总书记关于高等教育工作的重要论述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李绍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04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马克思生态哲学与生态批评中的中国当代叙事文本阐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钰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05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福建古村落艺术资源开发及产业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孟图</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6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农林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层党建引领乡村治理现代化的实现路径研究——以福建省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燕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7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农林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红色资源在大学生思想政治教育中的应用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顺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8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农林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区块链思维下研究生就业质量提升影响因素与推进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穆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8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农林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校政府采购招标廉政风险防控机制的构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蓝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9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医科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融媒体时代下大学生网络素养教育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任秀琼</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09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医科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校用户零星购置图书资料的资产管理和服务调查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李晶晶</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医科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福州三甲综合性医院医务人员科研伦理认知评价与建设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秀秀</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0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医科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省级紧急医学救援队员胜任力评价模型的构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谢贤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中医药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中医药院校二级院系“三全育人”体系的构建与实践——以福建中医药大学护理学院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彭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中医药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素质拓展对提升大学生核心素养能力的教学实证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李井刚</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2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集美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西方戏剧治疗的美学回归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郝薇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3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集美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打城戏与族群认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3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集美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层劳动人口建言陈述与治理机制的因素探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施胜烽</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3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集美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音乐学专业自弹自唱与钢琴伴奏课程对接策略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潘晓芬</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4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集美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问题链”教学模式在高校思想政治理论课的探索——以《毛泽东思想和中国特色社会主义理论体系概论》课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池秀梅</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15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集美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政府环境管制与企业环境管理的协调机制与政策措施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丽萍</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5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基层生态治理进程中党政干部制度执行力提升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艺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5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大学生创新创业的价值引领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信练</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5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并购基金助推福建省企业高质量发展的模式与效应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颖</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6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SNS</w:t>
            </w:r>
            <w:r>
              <w:rPr>
                <w:rFonts w:ascii="宋体" w:hAnsi="宋体" w:cs="宋体"/>
                <w:color w:val="000000"/>
                <w:kern w:val="0"/>
                <w:sz w:val="20"/>
                <w:szCs w:val="20"/>
              </w:rPr>
              <w:t>语境中的中国青年亚文化新形态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许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6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基于</w:t>
            </w:r>
            <w:r>
              <w:rPr>
                <w:rFonts w:eastAsia="宋体" w:cs="宋体" w:ascii="宋体" w:hAnsi="宋体"/>
                <w:color w:val="000000"/>
                <w:spacing w:val="-6"/>
                <w:kern w:val="0"/>
                <w:sz w:val="20"/>
                <w:szCs w:val="20"/>
              </w:rPr>
              <w:t>RSS</w:t>
            </w:r>
            <w:r>
              <w:rPr>
                <w:rFonts w:ascii="宋体" w:hAnsi="宋体" w:cs="宋体"/>
                <w:color w:val="000000"/>
                <w:spacing w:val="-6"/>
                <w:kern w:val="0"/>
                <w:sz w:val="20"/>
                <w:szCs w:val="20"/>
              </w:rPr>
              <w:t>技术高校图书馆差异化智慧服务的应用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盛立琨</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7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文化自信培育与健康社会心态塑造同向性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余成武</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7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师范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白石道人歌曲》中姜夔自度曲的演唱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魏琳</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7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工程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校企合作应用技术型大学的“课程思政”实践探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8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工程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接受美学视域下高校主流意识形态话语构建机制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李光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8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工程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校思想政治理论课教师专业化发展现实困境与优化路径探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艳双</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19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工程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康熙帝早期中式肖像艺术观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叶帆</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工程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系统论视域下强化高校习近平新时代中国特色社会主义思想教育成效的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池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工程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全媒体时代大学生主流意识形态认同教育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杨元望</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SZ1905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工程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新建本科院校思政课强化意识形态安全教育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肖行</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18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工程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社会心理建设与社会治理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师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5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人工智能视角下广告产业的演化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赖祯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33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文化自信视域下中华优秀传统文化在来华留学生中的传播方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孟玲</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32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校创业教育高质量发展评价指标体系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赵相洲</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33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大学生理想信念教育常态化、制度化机制研究——以厦门理工学院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卢显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19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警察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G</w:t>
            </w:r>
            <w:r>
              <w:rPr>
                <w:rFonts w:ascii="宋体" w:hAnsi="宋体" w:cs="宋体"/>
                <w:color w:val="000000"/>
                <w:kern w:val="0"/>
                <w:sz w:val="20"/>
                <w:szCs w:val="20"/>
              </w:rPr>
              <w:t>时代下我国涉网新型犯罪趋势与治理问题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闫霞飞</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Z17023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警察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高校学生上网大数据与思想政治教育创新发展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胡滨亭</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江夏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政策协同视阈下福建省养老产业高质量发展的金融支持机理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孙智慧</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1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江夏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w:t>
            </w:r>
            <w:r>
              <w:rPr>
                <w:rFonts w:eastAsia="宋体" w:cs="宋体" w:ascii="宋体" w:hAnsi="宋体"/>
                <w:color w:val="000000"/>
                <w:kern w:val="0"/>
                <w:sz w:val="20"/>
                <w:szCs w:val="20"/>
              </w:rPr>
              <w:t>Copula</w:t>
            </w:r>
            <w:r>
              <w:rPr>
                <w:rFonts w:ascii="宋体" w:hAnsi="宋体" w:cs="宋体"/>
                <w:color w:val="000000"/>
                <w:kern w:val="0"/>
                <w:sz w:val="20"/>
                <w:szCs w:val="20"/>
              </w:rPr>
              <w:t>模型的中国股市流动性协动效应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周熙雯</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1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江夏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针对“校闹”与“教育惩戒缺位”现象的法学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吴玉姣</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1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江夏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积极心理学视角下新时代大学生爱国情感的培养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姜金花</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1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江夏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双元理论的社会责任与创新投入对绩效的协同影响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魏佳思</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江夏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w:t>
            </w:r>
            <w:r>
              <w:rPr>
                <w:rFonts w:eastAsia="宋体" w:cs="宋体" w:ascii="宋体" w:hAnsi="宋体"/>
                <w:color w:val="000000"/>
                <w:kern w:val="0"/>
                <w:sz w:val="20"/>
                <w:szCs w:val="20"/>
              </w:rPr>
              <w:t xml:space="preserve">CAS </w:t>
            </w:r>
            <w:r>
              <w:rPr>
                <w:rFonts w:ascii="宋体" w:hAnsi="宋体" w:cs="宋体"/>
                <w:color w:val="000000"/>
                <w:kern w:val="0"/>
                <w:sz w:val="20"/>
                <w:szCs w:val="20"/>
              </w:rPr>
              <w:t>理论的高校创新创业教育体系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吴梅英</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20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江夏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税收优惠政策激励福建省战略性新兴产业创新的效应评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2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江夏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文化—技术”关系视角下福建省文化产业高质量发展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邓帆帆</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SZF202003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江夏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大学生国家安全教育现状与路径优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丽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4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商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一带一路”背景下</w:t>
            </w:r>
            <w:r>
              <w:rPr>
                <w:rFonts w:eastAsia="宋体" w:cs="宋体" w:ascii="宋体" w:hAnsi="宋体"/>
                <w:color w:val="000000"/>
                <w:kern w:val="0"/>
                <w:sz w:val="20"/>
                <w:szCs w:val="20"/>
              </w:rPr>
              <w:t>FDI</w:t>
            </w:r>
            <w:r>
              <w:rPr>
                <w:rFonts w:ascii="宋体" w:hAnsi="宋体" w:cs="宋体"/>
                <w:color w:val="000000"/>
                <w:kern w:val="0"/>
                <w:sz w:val="20"/>
                <w:szCs w:val="20"/>
              </w:rPr>
              <w:t>对福建省出口贸易结构的影响分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何光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4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商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提升新建应用型本科学生阅读能力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颜辉斌</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5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商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城乡产业融合的实现机制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卓</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23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商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数字展示在福建船政工业遗产的应用创新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岳松</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23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商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生代员工越轨创新的形成机制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任云霞</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2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技术师范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高校学前教育专业钢琴集体课创新模式的实践探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怡俐</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2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技术师范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福建省体育产业与养老产业融合发展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慧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3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技术师范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spacing w:val="-6"/>
                <w:kern w:val="0"/>
                <w:sz w:val="20"/>
                <w:szCs w:val="20"/>
              </w:rPr>
              <w:t>“</w:t>
            </w:r>
            <w:r>
              <w:rPr>
                <w:rFonts w:ascii="宋体" w:hAnsi="宋体" w:cs="宋体"/>
                <w:color w:val="000000"/>
                <w:spacing w:val="-6"/>
                <w:kern w:val="0"/>
                <w:sz w:val="20"/>
                <w:szCs w:val="20"/>
              </w:rPr>
              <w:t>女排精神”的跨媒体叙事特征及空间建构逻辑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志扬</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5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师范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基于产业互联网时代分享经济商业模式的发展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思弘</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5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师范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企业主导型众创模式下生产型企业互联网协同应用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赵坤</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5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师范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高校心理育人质量提升研究——以泉州地区高校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白荣耀</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5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师范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泉州优良家风家训融入高校思想政治教育的价值与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美婧</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6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师范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地方高校党员教育培训创新模式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静</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6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师范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区块链技术在高校档案共享服务中的应用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李琼洁</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8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JAS1930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闽江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现代保护理论视域下中国书画修复“全色”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陈逸斐</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8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JAS193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闽江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语料库驱动下“孔子学院”英美媒介形象演变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殷小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8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JAS193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闽江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闽宁协作视域下高校图书馆联盟跨区域合作机制及实现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黄燕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8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JSZ1906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闽江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习近平新时代中国特色社会主义思想“三进”路径实践探究——以闽江学院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叶汶坤</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8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JAS203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闽江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新时代背景下高校科研经费管理政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张佳希</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8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JAS203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闽江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highlight w:val="yellow"/>
              </w:rPr>
            </w:pPr>
            <w:r>
              <w:rPr>
                <w:rFonts w:eastAsia="宋体" w:cs="宋体" w:ascii="宋体" w:hAnsi="宋体"/>
                <w:color w:val="000000"/>
                <w:spacing w:val="-6"/>
                <w:kern w:val="0"/>
                <w:sz w:val="20"/>
                <w:szCs w:val="20"/>
                <w:highlight w:val="yellow"/>
              </w:rPr>
              <w:t>“</w:t>
            </w:r>
            <w:r>
              <w:rPr>
                <w:rFonts w:ascii="宋体" w:hAnsi="宋体" w:cs="宋体"/>
                <w:color w:val="000000"/>
                <w:spacing w:val="-6"/>
                <w:kern w:val="0"/>
                <w:sz w:val="20"/>
                <w:szCs w:val="20"/>
                <w:highlight w:val="yellow"/>
              </w:rPr>
              <w:t>放管服”背景下高校科研不端行为分析及对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陈笛</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9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JAS2029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闽江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新时代福建地方本科高校推进乡村振兴战略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刘明聪</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9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eastAsia="宋体" w:cs="宋体" w:ascii="宋体" w:hAnsi="宋体"/>
                <w:color w:val="000000"/>
                <w:kern w:val="0"/>
                <w:sz w:val="20"/>
                <w:szCs w:val="20"/>
                <w:highlight w:val="yellow"/>
              </w:rPr>
              <w:t>JSZF202004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闽江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新时代大学生诚信教育机制创新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highlight w:val="yellow"/>
              </w:rPr>
            </w:pPr>
            <w:r>
              <w:rPr>
                <w:rFonts w:ascii="宋体" w:hAnsi="宋体" w:cs="宋体"/>
                <w:color w:val="000000"/>
                <w:kern w:val="0"/>
                <w:sz w:val="20"/>
                <w:szCs w:val="20"/>
                <w:highlight w:val="yellow"/>
              </w:rPr>
              <w:t>华绪庚</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7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莆田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立德树人视域下的高校文化传承与创新研究——以莆田学院妈祖体育文化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振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8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莆田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全媒体时代高校辅导员执网能力的化育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毛斐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8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莆田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情感化设计的文创产品设计研究——以妈祖文化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吴玲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28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莆田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基于乡村振兴战略的莆田海产品包装创新设计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韦锦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27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莆田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乡村振兴视野下莆仙地区民间音乐产业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美静</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28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莆田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w:t>
            </w:r>
            <w:r>
              <w:rPr>
                <w:rFonts w:eastAsia="宋体" w:cs="宋体" w:ascii="宋体" w:hAnsi="宋体"/>
                <w:color w:val="000000"/>
                <w:kern w:val="0"/>
                <w:sz w:val="20"/>
                <w:szCs w:val="20"/>
              </w:rPr>
              <w:t>TRIZ</w:t>
            </w:r>
            <w:r>
              <w:rPr>
                <w:rFonts w:ascii="宋体" w:hAnsi="宋体" w:cs="宋体"/>
                <w:color w:val="000000"/>
                <w:kern w:val="0"/>
                <w:sz w:val="20"/>
                <w:szCs w:val="20"/>
              </w:rPr>
              <w:t>理论的福建红色文化创意产品设计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公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JAS1932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龙岩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大学生生命意义感的影响因素及干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林铮铮</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33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三明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应用型本科高校大学生志愿服务育人长效机制实证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赖俐诺</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33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三明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模糊综合评价的团学工作质量优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晶</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35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三明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数字创意产业”导向下闽西旅游文创产业的发展对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连晓波</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36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武夷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县域全域旅游目的地自助游网络结构及机制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育彬</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36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武夷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福建省物流业绿色</w:t>
            </w:r>
            <w:r>
              <w:rPr>
                <w:rFonts w:eastAsia="宋体" w:cs="宋体" w:ascii="宋体" w:hAnsi="宋体"/>
                <w:color w:val="000000"/>
                <w:kern w:val="0"/>
                <w:sz w:val="20"/>
                <w:szCs w:val="20"/>
              </w:rPr>
              <w:t>TFP</w:t>
            </w:r>
            <w:r>
              <w:rPr>
                <w:rFonts w:ascii="宋体" w:hAnsi="宋体" w:cs="宋体"/>
                <w:color w:val="000000"/>
                <w:kern w:val="0"/>
                <w:sz w:val="20"/>
                <w:szCs w:val="20"/>
              </w:rPr>
              <w:t>测算及动态演进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建嫱</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37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武夷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全球价值链视角下闽台制造业服务化转型升级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晓琴</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37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武夷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大武夷生态圈旅游竞争力空间分异演变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丘甜</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37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武夷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大学生劳动精神培育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习恒珍</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37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武夷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文旅背景下提升闽北乡村民宿设计的创新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叶萃萃</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37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武夷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传承与创新——以木版年画为载体的武夷文化表现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恒战</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38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武夷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海西经济区物流资源配置的“马太效应”实证检验及空间解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顾秀芬</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38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武夷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闽北传统文化村落保护与活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李建建</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SZ1906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医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大数据时代高校思想政治教育创新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赵彦飞</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仰恩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文化自信建构的范式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刘菲</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41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仰恩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乡村社区治理体系建设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文祥</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41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仰恩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媒介融合发展趋势下新型全媒体传播体系的构建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苏顽鹏</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41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仰恩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校突发事件心理危机干预机制构建——基于新冠疫情下大学生心理反应调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邓姝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41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仰恩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文化自信下福建省红色文化资源保护应用</w:t>
            </w:r>
            <w:r>
              <w:rPr>
                <w:rFonts w:eastAsia="宋体" w:cs="宋体" w:ascii="宋体" w:hAnsi="宋体"/>
                <w:color w:val="000000"/>
                <w:kern w:val="0"/>
                <w:sz w:val="20"/>
                <w:szCs w:val="20"/>
              </w:rPr>
              <w:t>PPP</w:t>
            </w:r>
            <w:r>
              <w:rPr>
                <w:rFonts w:ascii="宋体" w:hAnsi="宋体" w:cs="宋体"/>
                <w:color w:val="000000"/>
                <w:kern w:val="0"/>
                <w:sz w:val="20"/>
                <w:szCs w:val="20"/>
              </w:rPr>
              <w:t>模式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高嘉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41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仰恩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坚持以人民为中心视阈下民办高校发展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叶钦南</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41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仰恩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民办高校线上教学质量监控与评价体系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景聪</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SZF202006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仰恩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五四精神融入新时代大学生思想政治教育的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茂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1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语境顺应下中央政治话语的英译变迁探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郑燕红</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1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福建省医养结合养老模式的困境与推进对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曾碧钗</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1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山海经济协调发展视角下福建省发展生态养老产业探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董丹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1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生命安全观教育视角下高校心理育人模式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锦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2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闽台文化创意产业融合发展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姚月清</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42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spacing w:val="-6"/>
                <w:kern w:val="0"/>
                <w:sz w:val="20"/>
                <w:szCs w:val="20"/>
              </w:rPr>
              <w:t>“</w:t>
            </w:r>
            <w:r>
              <w:rPr>
                <w:rFonts w:ascii="宋体" w:hAnsi="宋体" w:cs="宋体"/>
                <w:color w:val="000000"/>
                <w:spacing w:val="-6"/>
                <w:kern w:val="0"/>
                <w:sz w:val="20"/>
                <w:szCs w:val="20"/>
              </w:rPr>
              <w:t>全福游•有全福”——探索全域旅游的“福建路径”</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许良洪</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42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民办高校体育教育课程思政的融入机理与实践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玉金</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3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信息工程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读图时代视域下将图像应用融入高校思政教育的路径探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蔡文桂</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3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信息工程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民办高校青年思政教师专业素养建设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罗美玲</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3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信息工程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泉州市民营中小企业科技创新政策执行力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亓梦佳</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3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信息工程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产教融合的物流管理专业应用型人才培养模式改革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碧榕</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4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背景下提高大学生美育素养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丽琼</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4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关于高校思想政治理论课坚持主导性和主体性相统一的思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熊淑芳</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4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民办高校思政课实效性提升的影响因素与对策研究——以厦门工学院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刘春丽</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4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民办高校国学教育的特殊实践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蒋满凤</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4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中国优秀传统文化在学生思想政治教育中的应用探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志强</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4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闽南石雕艺术的文化创意设计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孔月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4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阳光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台湾观光工厂模式对福建工业旅游变革启示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刘若熙</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4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阳光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挖掘红色文化资源，培育乡村振兴样板——琅岐金砂村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谢莉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5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阳光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福建自贸区经济建设与生态文明建设协同发展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李双荣</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5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阳光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福州“海丝核心区”的数字城市文化品牌建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丽佳</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5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阳光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校钢琴重奏艺术实践教学探索与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李晓艺</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47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华厦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大学生奋斗精神培育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芙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6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大学生社会责任感培养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叶灵珍</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6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学分制下高校体育课程课内外一体化改革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晓平</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7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全媒体时代福建省媒体深度融合创新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冯海兵</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7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民办高校公共体育课程俱乐部教学与特色学分制管理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吴初晓</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SZ1906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理工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高校马克思主义意识形态话语权协同机制建设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蒋瑞雪</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7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南科技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广义修辞学视域下“中国风”歌词跨文化传播</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廖钟源</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8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工商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福建省县域医共体财务管理体系改革的问题及其应对措施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8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工商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乡村振兴背景下福建省山区县扶贫绩效评价及持续减贫研究—以永泰县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方丽云</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8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工商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福建山区休闲农业资源评价与开发策略研究——以永泰县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谢夏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8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工商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清新福建”背景下福建旅游景点宣传英译质量与形象建构的关系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徐巧燕</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9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大学嘉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精准扶贫视角下的福建传统手工艺活态化创新再造设计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唐刚</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9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大学嘉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混合所有制改革的盈余管理效应——基于国有企业的准自然实验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苏三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49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大学嘉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福建自贸试验区金融开放综合效应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黄洁</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49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大学嘉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专项行动计划”推动下的应用型设计人才培养模式及评价体系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程永胜</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师范大学协和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习近平语言艺术对高校辅导员话语建构的启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JAS1951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福建农林大学金山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财政科技资助、融资约束与企业创新——基于福建省企业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吴晓芬</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51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师范大学协和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数字经济背景下互联网发展对我国文化出口贸易的影响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丁昶</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农林大学金山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全渠道时代下生鲜农产品消费者购买行为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晓霞</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2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农林大学金山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元话语视角下大学英语写作的性别差异研究——以金山学院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薛韪禾</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2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农林大学金山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课程思政”建设背景下独立学院哲学社会科学发挥育人功能的机制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庄梅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3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集美大学诚毅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红色文化融入大学生思想政治教育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春</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2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集美大学诚毅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校研究生培养管理模式探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颖慧</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SZ1906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集美大学诚毅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校思政课教师厚植家国情怀的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蔡榕津</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53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教育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科层制嵌入对高校教师学术创新的影响机制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木子</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54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船政交通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红色文化视域下高校社会主义核心价值观培育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艺</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5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船政交通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高职扩招背景下退役军人思政教育特点及实践探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黄晋京</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4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船政交通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区块链技术的管理会计应用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4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船政交通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乡村振兴战略下福建省现代冷链物流发展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何欣梅</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4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船政交通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大思政”格局下五年专高职学生工匠精神培养策略研究——以汽车专业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黄美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55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船政交通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职院校科研项目后评价体系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施蓉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SZF202007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船政交通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职辅导员与专业课教师协同育人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铖</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5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信息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厦门红色文化资源挖掘与传承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黄咸书</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5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信息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媒体环境下平潭旅游文化传播策略与路径</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刘秀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55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信息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高职院校劳动教育培育体系研究与实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韩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7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林业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朱熹“存天理灭人欲”的成仁之道对当代大学生思想人格培养的启示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苏朋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7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林业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spacing w:val="-6"/>
                <w:kern w:val="0"/>
                <w:sz w:val="20"/>
                <w:szCs w:val="20"/>
              </w:rPr>
              <w:t>“</w:t>
            </w:r>
            <w:r>
              <w:rPr>
                <w:rFonts w:eastAsia="宋体" w:cs="宋体" w:ascii="宋体" w:hAnsi="宋体"/>
                <w:color w:val="000000"/>
                <w:spacing w:val="-6"/>
                <w:kern w:val="0"/>
                <w:sz w:val="20"/>
                <w:szCs w:val="20"/>
              </w:rPr>
              <w:t>1+X”</w:t>
            </w:r>
            <w:r>
              <w:rPr>
                <w:rFonts w:ascii="宋体" w:hAnsi="宋体" w:cs="宋体"/>
                <w:color w:val="000000"/>
                <w:spacing w:val="-6"/>
                <w:kern w:val="0"/>
                <w:sz w:val="20"/>
                <w:szCs w:val="20"/>
              </w:rPr>
              <w:t>林业合作模式创新研究——以福建沙县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秀媚</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7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林业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三全育人”体系与学生党支部建设融合发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  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7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林业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实训课信息化教学设计——以高职《工程测量》实训课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黎文娥</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JAS2056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福建林业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福建红色文化融入高职院校思政课教学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廖丹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56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林业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家国情怀融入高校思想政治工作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汪秀霞</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7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农业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网络亚文化”在高校思想政治教育工作中的影响与运用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连淑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7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农业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相思岭国画写生探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余根景</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57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农业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校网络意识形态领域风险防范化解机制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刘晓敏</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57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农业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平潭综合实验区海峡两岸人才融合发展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程珍瑾</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8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卫生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高校思想政治理论课活力机制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颜冰凤</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8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卫生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社交媒体环境下高校意识形态话语优化探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茵珠</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8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卫生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健康中国背景下高职医学生社会实践活动模式的构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曾庆才</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58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卫生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全媒体环境下的高校思想政治理论课课堂实践教学改革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邱萍</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9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海洋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大学生体质健康视域下高校体育健康促进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鲁海涛</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9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海洋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职公共英语信息化教学有效性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黄培清</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59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pacing w:val="-6"/>
                <w:sz w:val="20"/>
                <w:szCs w:val="20"/>
              </w:rPr>
            </w:pPr>
            <w:r>
              <w:rPr>
                <w:rFonts w:ascii="宋体" w:hAnsi="宋体" w:cs="宋体"/>
                <w:color w:val="000000"/>
                <w:spacing w:val="-6"/>
                <w:kern w:val="0"/>
                <w:sz w:val="20"/>
                <w:szCs w:val="20"/>
              </w:rPr>
              <w:t>福建生物工程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手机</w:t>
            </w:r>
            <w:r>
              <w:rPr>
                <w:rFonts w:eastAsia="宋体" w:cs="宋体" w:ascii="宋体" w:hAnsi="宋体"/>
                <w:color w:val="000000"/>
                <w:kern w:val="0"/>
                <w:sz w:val="20"/>
                <w:szCs w:val="20"/>
              </w:rPr>
              <w:t>APP</w:t>
            </w:r>
            <w:r>
              <w:rPr>
                <w:rFonts w:ascii="宋体" w:hAnsi="宋体" w:cs="宋体"/>
                <w:color w:val="000000"/>
                <w:kern w:val="0"/>
                <w:sz w:val="20"/>
                <w:szCs w:val="20"/>
              </w:rPr>
              <w:t>辅助下高职学生学习英语的实践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绮昕</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0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pacing w:val="-6"/>
                <w:sz w:val="20"/>
                <w:szCs w:val="20"/>
              </w:rPr>
            </w:pPr>
            <w:r>
              <w:rPr>
                <w:rFonts w:ascii="宋体" w:hAnsi="宋体" w:cs="宋体"/>
                <w:color w:val="000000"/>
                <w:spacing w:val="-6"/>
                <w:kern w:val="0"/>
                <w:sz w:val="20"/>
                <w:szCs w:val="20"/>
              </w:rPr>
              <w:t>福建幼儿师范高等专科学校</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职师范类院校体育教学“运动项目游戏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李洪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0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pacing w:val="-6"/>
                <w:sz w:val="20"/>
                <w:szCs w:val="20"/>
              </w:rPr>
            </w:pPr>
            <w:r>
              <w:rPr>
                <w:rFonts w:ascii="宋体" w:hAnsi="宋体" w:cs="宋体"/>
                <w:color w:val="000000"/>
                <w:spacing w:val="-6"/>
                <w:kern w:val="0"/>
                <w:sz w:val="20"/>
                <w:szCs w:val="20"/>
              </w:rPr>
              <w:t>福建幼儿师范高等专科学校</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江明淳民族音乐教育思想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0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pacing w:val="-6"/>
                <w:sz w:val="20"/>
                <w:szCs w:val="20"/>
              </w:rPr>
            </w:pPr>
            <w:r>
              <w:rPr>
                <w:rFonts w:ascii="宋体" w:hAnsi="宋体" w:cs="宋体"/>
                <w:color w:val="000000"/>
                <w:spacing w:val="-6"/>
                <w:kern w:val="0"/>
                <w:sz w:val="20"/>
                <w:szCs w:val="20"/>
              </w:rPr>
              <w:t>福建幼儿师范高等专科学校</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高校课程思政育人机制探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丹凤</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电力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校思想政治工作融媒体建设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黄旭临</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1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电力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全民健身体育公共服务满意度调查及其影响研究——以国网福建电力公司员工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玉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电力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电力类专业美育课程建设的探索与实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何一澜</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电力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民法典视野下的高职院校学生顶岗实习劳动权益保护问题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江应春</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SZF20200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电力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新冠肺炎疫情下高职学生信息化管理创新与转型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郑艳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SZ1907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电力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五位一体”育人模式助推习近平新时代中国特色社会主义思想“三进”工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苏瑞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1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艺术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海丝产业背景下高等职业院校服装设计专业深化产教融合课程体系的探索与实践——以福建艺术职业学院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胡俊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1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艺术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艺术类高职钢琴应用型人才培养模式改革的研究与实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别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艺术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福建乡土文化融入学前儿童游戏的研究与实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李丽</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1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体育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11"/>
                <w:kern w:val="0"/>
                <w:sz w:val="20"/>
                <w:szCs w:val="20"/>
              </w:rPr>
              <w:t>高校体育服务于“一带一路” 文化建设创新途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嵘</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JAS1962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福建体育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pacing w:val="-11"/>
                <w:kern w:val="0"/>
                <w:sz w:val="20"/>
                <w:szCs w:val="20"/>
              </w:rPr>
            </w:pPr>
            <w:r>
              <w:rPr>
                <w:rFonts w:ascii="宋体" w:hAnsi="宋体" w:cs="宋体"/>
                <w:color w:val="000000"/>
                <w:kern w:val="0"/>
                <w:sz w:val="20"/>
                <w:szCs w:val="20"/>
              </w:rPr>
              <w:t>浅析人文类课程在体育高职院校校园文化建设中的作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张赟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JASI962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福建体育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pacing w:val="-11"/>
                <w:kern w:val="0"/>
                <w:sz w:val="20"/>
                <w:szCs w:val="20"/>
              </w:rPr>
            </w:pPr>
            <w:r>
              <w:rPr>
                <w:rFonts w:ascii="宋体" w:hAnsi="宋体" w:cs="宋体"/>
                <w:color w:val="000000"/>
                <w:kern w:val="0"/>
                <w:sz w:val="20"/>
                <w:szCs w:val="20"/>
              </w:rPr>
              <w:t>基于“预防运动伤病”视角下部队新兵体能训练体系构建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林惠玲</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JAS1962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福建体育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pacing w:val="-11"/>
                <w:kern w:val="0"/>
                <w:sz w:val="20"/>
                <w:szCs w:val="20"/>
              </w:rPr>
            </w:pPr>
            <w:r>
              <w:rPr>
                <w:rFonts w:ascii="宋体" w:hAnsi="宋体" w:cs="宋体"/>
                <w:color w:val="000000"/>
                <w:kern w:val="0"/>
                <w:sz w:val="20"/>
                <w:szCs w:val="20"/>
              </w:rPr>
              <w:t>中考体育改革背景下青少年运动损伤调查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黄远鹏</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JAS206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福建体育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慕课视域下思想政治理论课教学模式创新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许吉团</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2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建体育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高校大学生金融风险法制教育现实困境及路径选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余万彪</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2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融媒体背景下基于“学习强国”平台的高校思政育人功能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吴晓芳</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2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房地产上市公司财务风险及其防范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彭婉芳</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3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高职</w:t>
            </w:r>
            <w:r>
              <w:rPr>
                <w:rFonts w:eastAsia="宋体" w:cs="宋体" w:ascii="宋体" w:hAnsi="宋体"/>
                <w:color w:val="000000"/>
                <w:kern w:val="0"/>
                <w:sz w:val="20"/>
                <w:szCs w:val="20"/>
              </w:rPr>
              <w:t>+</w:t>
            </w:r>
            <w:r>
              <w:rPr>
                <w:rFonts w:ascii="宋体" w:hAnsi="宋体" w:cs="宋体"/>
                <w:color w:val="000000"/>
                <w:kern w:val="0"/>
                <w:sz w:val="20"/>
                <w:szCs w:val="20"/>
              </w:rPr>
              <w:t>中职</w:t>
            </w:r>
            <w:r>
              <w:rPr>
                <w:rFonts w:eastAsia="宋体" w:cs="宋体" w:ascii="宋体" w:hAnsi="宋体"/>
                <w:color w:val="000000"/>
                <w:kern w:val="0"/>
                <w:sz w:val="20"/>
                <w:szCs w:val="20"/>
              </w:rPr>
              <w:t>+</w:t>
            </w:r>
            <w:r>
              <w:rPr>
                <w:rFonts w:ascii="宋体" w:hAnsi="宋体" w:cs="宋体"/>
                <w:color w:val="000000"/>
                <w:kern w:val="0"/>
                <w:sz w:val="20"/>
                <w:szCs w:val="20"/>
              </w:rPr>
              <w:t>企业”三方合作模式下的“二元制”人才培养模式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胡久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3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马克思主义意识形态话语权建构的三重逻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罗华香</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3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江师范高等专科学校</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文化自信”视角下古诗词融入高校古筝教学中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苗雨昕</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4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城市职业学院</w:t>
            </w:r>
          </w:p>
        </w:tc>
        <w:tc>
          <w:tcPr>
            <w:tcW w:w="4391" w:type="dxa"/>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民宿经营者获得感与业态健康发展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皮常玲</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4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城市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研学旅行视角下福建传统技艺非遗保护与发展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李志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44</w:t>
            </w:r>
          </w:p>
        </w:tc>
        <w:tc>
          <w:tcPr>
            <w:tcW w:w="2389" w:type="dxa"/>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城市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智能化环境下会计人才转型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碧秀</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5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双高计划”下福建省高职院校科技服务能力提升专题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纯莲</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5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乡村振兴战略下县级融媒体发展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柯真</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5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三创”教育理念融入旅游管理专业人才培养模式的探索与实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刘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5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建设性新闻理念下地方脱贫攻坚报道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姜兰花</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5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机械制造类高职教育高质量发展评价指标体系研究——以模具设计与制造专业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胡滨铠</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5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学术期刊加大马克思主义理论宣传力度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黄文丽</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5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旅游活化的漳州非遗保护与发展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周富广</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5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卫生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高校意识形态话语权的构建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练建斌</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6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卫生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试论谷文昌精神视域下高校思政教师责任感回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琛琪</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6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卫生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学生参与式高职英语口语形成性评价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简晓艺</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6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卫生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课程思政”的实践与探索</w:t>
            </w:r>
            <w:r>
              <w:rPr>
                <w:rFonts w:eastAsia="宋体" w:cs="宋体" w:ascii="宋体" w:hAnsi="宋体"/>
                <w:color w:val="000000"/>
                <w:kern w:val="0"/>
                <w:sz w:val="20"/>
                <w:szCs w:val="20"/>
              </w:rPr>
              <w:t>----</w:t>
            </w:r>
            <w:r>
              <w:rPr>
                <w:rFonts w:ascii="宋体" w:hAnsi="宋体" w:cs="宋体"/>
                <w:color w:val="000000"/>
                <w:kern w:val="0"/>
                <w:sz w:val="20"/>
                <w:szCs w:val="20"/>
              </w:rPr>
              <w:t>以公共课基础课为视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丽端</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top"/>
              <w:rPr>
                <w:rFonts w:ascii="宋体" w:hAnsi="宋体" w:eastAsia="宋体" w:cs="宋体"/>
                <w:color w:val="000000"/>
                <w:sz w:val="20"/>
                <w:szCs w:val="20"/>
              </w:rPr>
            </w:pPr>
            <w:r>
              <w:rPr>
                <w:rFonts w:eastAsia="宋体" w:cs="宋体" w:ascii="宋体" w:hAnsi="宋体"/>
                <w:color w:val="000000"/>
                <w:kern w:val="0"/>
                <w:sz w:val="20"/>
                <w:szCs w:val="20"/>
              </w:rPr>
              <w:t>JAS1966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top"/>
              <w:rPr>
                <w:rFonts w:ascii="宋体" w:hAnsi="宋体" w:eastAsia="宋体" w:cs="宋体"/>
                <w:color w:val="000000"/>
                <w:sz w:val="20"/>
                <w:szCs w:val="20"/>
              </w:rPr>
            </w:pPr>
            <w:r>
              <w:rPr>
                <w:rFonts w:ascii="宋体" w:hAnsi="宋体" w:cs="宋体"/>
                <w:color w:val="000000"/>
                <w:kern w:val="0"/>
                <w:sz w:val="20"/>
                <w:szCs w:val="20"/>
              </w:rPr>
              <w:t>漳州卫生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top"/>
              <w:rPr>
                <w:rFonts w:ascii="宋体" w:hAnsi="宋体" w:eastAsia="宋体" w:cs="宋体"/>
                <w:color w:val="000000"/>
                <w:sz w:val="20"/>
                <w:szCs w:val="20"/>
              </w:rPr>
            </w:pPr>
            <w:r>
              <w:rPr>
                <w:rFonts w:ascii="宋体" w:hAnsi="宋体" w:cs="宋体"/>
                <w:color w:val="000000"/>
                <w:kern w:val="0"/>
                <w:sz w:val="20"/>
                <w:szCs w:val="20"/>
              </w:rPr>
              <w:t>创新驱动下的高校图书馆空间再造及智慧服务融合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top"/>
              <w:rPr>
                <w:rFonts w:ascii="宋体" w:hAnsi="宋体" w:eastAsia="宋体" w:cs="宋体"/>
                <w:color w:val="000000"/>
                <w:sz w:val="20"/>
                <w:szCs w:val="20"/>
              </w:rPr>
            </w:pPr>
            <w:r>
              <w:rPr>
                <w:rFonts w:ascii="宋体" w:hAnsi="宋体" w:cs="宋体"/>
                <w:color w:val="000000"/>
                <w:kern w:val="0"/>
                <w:sz w:val="20"/>
                <w:szCs w:val="20"/>
              </w:rPr>
              <w:t>吴宇芬</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7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黎明职业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价值链的商品流通业与制造业的融合与协同研究——以福建省泉州市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吴婉娴</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7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黎明职业大学</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闽南非物质文化遗产图像记忆与传播策略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李双幼</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8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医学高等专科学校</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多元智能视域下高校创新创业平台构建及实践研究</w:t>
            </w:r>
            <w:r>
              <w:rPr>
                <w:rFonts w:eastAsia="宋体" w:cs="宋体" w:ascii="宋体" w:hAnsi="宋体"/>
                <w:color w:val="000000"/>
                <w:kern w:val="0"/>
                <w:sz w:val="20"/>
                <w:szCs w:val="20"/>
              </w:rPr>
              <w:t>---</w:t>
            </w:r>
            <w:r>
              <w:rPr>
                <w:rFonts w:ascii="宋体" w:hAnsi="宋体" w:cs="宋体"/>
                <w:color w:val="000000"/>
                <w:kern w:val="0"/>
                <w:sz w:val="20"/>
                <w:szCs w:val="20"/>
              </w:rPr>
              <w:t>以泉州医学高等专科学校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欧阳超群</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8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医学高等专科学校</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扎根理论的高职医学生自杀倾向分析及干预方案初步构建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杨姝</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8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医学高等专科学校</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产教融合背景下高职医学人文培育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杨伟鑫</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8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经贸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以习近平知青经历引领新时代青年创业成才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苏素琼</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8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经贸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福建高校“三全育人”实践探索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颜传香</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9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经贸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职院校商务英语专业“二元制”人才培养模式的本土化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叶雅观</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9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工艺美术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互联网</w:t>
            </w:r>
            <w:r>
              <w:rPr>
                <w:rFonts w:eastAsia="宋体" w:cs="宋体" w:ascii="宋体" w:hAnsi="宋体"/>
                <w:color w:val="000000"/>
                <w:kern w:val="0"/>
                <w:sz w:val="20"/>
                <w:szCs w:val="20"/>
              </w:rPr>
              <w:t>+”</w:t>
            </w:r>
            <w:r>
              <w:rPr>
                <w:rFonts w:ascii="宋体" w:hAnsi="宋体" w:cs="宋体"/>
                <w:color w:val="000000"/>
                <w:kern w:val="0"/>
                <w:sz w:val="20"/>
                <w:szCs w:val="20"/>
              </w:rPr>
              <w:t>时代下陶瓷产品网络直播的现状和发展研究——以德化陶瓷淘宝直播研究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黄燕萍</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9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工艺美术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全域旅游背景下，陶瓷文化与旅游人才培养的融合研究——以泉州工艺美术职业学院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徐晓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69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工艺美术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以美育人”——新时代高职艺术设计专业实践教学改革发展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胡望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4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JAS207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泉州工艺美术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福建红色文旅资源在德化陶瓷产品中的利用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夏怡</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9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pacing w:val="-6"/>
                <w:sz w:val="20"/>
                <w:szCs w:val="20"/>
              </w:rPr>
            </w:pPr>
            <w:r>
              <w:rPr>
                <w:rFonts w:ascii="宋体" w:hAnsi="宋体" w:cs="宋体"/>
                <w:color w:val="000000"/>
                <w:spacing w:val="-6"/>
                <w:kern w:val="0"/>
                <w:sz w:val="20"/>
                <w:szCs w:val="20"/>
              </w:rPr>
              <w:t>泉州幼儿师范高等专科学校</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自闭症成年人学习支持的内容与现况调查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连翔</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69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pacing w:val="-6"/>
                <w:sz w:val="20"/>
                <w:szCs w:val="20"/>
              </w:rPr>
            </w:pPr>
            <w:r>
              <w:rPr>
                <w:rFonts w:ascii="宋体" w:hAnsi="宋体" w:cs="宋体"/>
                <w:color w:val="000000"/>
                <w:spacing w:val="-6"/>
                <w:kern w:val="0"/>
                <w:sz w:val="20"/>
                <w:szCs w:val="20"/>
              </w:rPr>
              <w:t>泉州幼儿师范高等专科学校</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心理素质及行为培养的大学生心理健康教育课程体系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萍萍</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pacing w:val="-6"/>
                <w:sz w:val="20"/>
                <w:szCs w:val="20"/>
              </w:rPr>
            </w:pPr>
            <w:r>
              <w:rPr>
                <w:rFonts w:ascii="宋体" w:hAnsi="宋体" w:cs="宋体"/>
                <w:color w:val="000000"/>
                <w:spacing w:val="-6"/>
                <w:kern w:val="0"/>
                <w:sz w:val="20"/>
                <w:szCs w:val="20"/>
              </w:rPr>
              <w:t>泉州幼儿师范高等专科学校</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媒体时代下学前教育声乐课教学模式的创新性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新瑞</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7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pacing w:val="-6"/>
                <w:sz w:val="20"/>
                <w:szCs w:val="20"/>
              </w:rPr>
            </w:pPr>
            <w:r>
              <w:rPr>
                <w:rFonts w:ascii="宋体" w:hAnsi="宋体" w:cs="宋体"/>
                <w:color w:val="000000"/>
                <w:spacing w:val="-6"/>
                <w:kern w:val="0"/>
                <w:sz w:val="20"/>
                <w:szCs w:val="20"/>
              </w:rPr>
              <w:t>泉州幼儿师范高等专科学校</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人工智能技术的高校体育智慧系统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蓝开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北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职业体能需求背景下的高职体育与健康课程体系的改革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黄晖</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4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JAS1972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闽北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太极拳教学中武德教育对大学生德育思想的影响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康建荣</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2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北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全屋整装”企业转型中的高职室内设计专业人才培养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赖莉琼</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2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西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客家文化背景下闽西特色民宿设计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倪蕾</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3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西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X"</w:t>
            </w:r>
            <w:r>
              <w:rPr>
                <w:rFonts w:ascii="宋体" w:hAnsi="宋体" w:cs="宋体"/>
                <w:color w:val="000000"/>
                <w:kern w:val="0"/>
                <w:sz w:val="20"/>
                <w:szCs w:val="20"/>
              </w:rPr>
              <w:t>证书制度背景下高职院校专业教师考核目标和机制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郑琴艳</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73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闽西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提升高校思想政治理论课亲和力研究——基于主体间性理论视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黄宝连</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38</w:t>
            </w:r>
          </w:p>
        </w:tc>
        <w:tc>
          <w:tcPr>
            <w:tcW w:w="2389" w:type="dxa"/>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华南女子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福建省民营企业财务行为研究——基于“一带一路”</w:t>
            </w:r>
            <w:r>
              <w:rPr>
                <w:rFonts w:ascii="宋体" w:hAnsi="宋体" w:cs="宋体"/>
                <w:color w:val="000000"/>
                <w:kern w:val="0"/>
                <w:sz w:val="20"/>
                <w:szCs w:val="20"/>
                <w:lang w:val="en-US" w:eastAsia="zh-CN"/>
              </w:rPr>
              <w:t>倡议</w:t>
            </w:r>
            <w:bookmarkStart w:id="1" w:name="_GoBack"/>
            <w:bookmarkEnd w:id="1"/>
            <w:r>
              <w:rPr>
                <w:rFonts w:ascii="宋体" w:hAnsi="宋体" w:cs="宋体"/>
                <w:color w:val="000000"/>
                <w:kern w:val="0"/>
                <w:sz w:val="20"/>
                <w:szCs w:val="20"/>
              </w:rPr>
              <w:t>视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4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英华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民办高职院校护生逆商与自我效能感的相关分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郑唯</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4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黎明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校“爱的教育”深度融入社会主义核心价值观教育的探索与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刘鹏</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74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福州软件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大学文化促进立德树人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吴淑芳</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75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兴才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大数据分析在网络平台精准营销中心的应用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黄维雅</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5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pacing w:val="-6"/>
                <w:sz w:val="20"/>
                <w:szCs w:val="20"/>
              </w:rPr>
            </w:pPr>
            <w:r>
              <w:rPr>
                <w:rFonts w:ascii="宋体" w:hAnsi="宋体" w:cs="宋体"/>
                <w:color w:val="000000"/>
                <w:spacing w:val="-6"/>
                <w:kern w:val="0"/>
                <w:sz w:val="20"/>
                <w:szCs w:val="20"/>
              </w:rPr>
              <w:t>厦门华天涉外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职工艺美术双创教育中工匠精神继承与发扬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袁早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5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pacing w:val="-6"/>
                <w:sz w:val="20"/>
                <w:szCs w:val="20"/>
              </w:rPr>
            </w:pPr>
            <w:r>
              <w:rPr>
                <w:rFonts w:ascii="宋体" w:hAnsi="宋体" w:cs="宋体"/>
                <w:color w:val="000000"/>
                <w:spacing w:val="-6"/>
                <w:kern w:val="0"/>
                <w:sz w:val="20"/>
                <w:szCs w:val="20"/>
              </w:rPr>
              <w:t>厦门华天涉外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职院校实践课程</w:t>
            </w:r>
            <w:r>
              <w:rPr>
                <w:rFonts w:eastAsia="宋体" w:cs="宋体" w:ascii="宋体" w:hAnsi="宋体"/>
                <w:color w:val="000000"/>
                <w:kern w:val="0"/>
                <w:sz w:val="20"/>
                <w:szCs w:val="20"/>
              </w:rPr>
              <w:t>SPCO</w:t>
            </w:r>
            <w:r>
              <w:rPr>
                <w:rFonts w:ascii="宋体" w:hAnsi="宋体" w:cs="宋体"/>
                <w:color w:val="000000"/>
                <w:kern w:val="0"/>
                <w:sz w:val="20"/>
                <w:szCs w:val="20"/>
              </w:rPr>
              <w:t>混合教学模式的探索与实践——以厦门华天学院网上开店与创业课程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巧玲</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6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南洋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课程思政背景下高职数学课程设计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丽清</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2</w:t>
            </w:r>
          </w:p>
        </w:tc>
        <w:tc>
          <w:tcPr>
            <w:tcW w:w="1180" w:type="dxa"/>
            <w:tcBorders>
              <w:top w:val="single" w:sz="4" w:space="0" w:color="000000"/>
              <w:bottom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6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软件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理工类高职院校思政课程学生学习行为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蔡淑琴</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6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软件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理工类高职公共英语教学中的中国传统文化素养培养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肖宛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4</w:t>
            </w:r>
          </w:p>
        </w:tc>
        <w:tc>
          <w:tcPr>
            <w:tcW w:w="1180" w:type="dxa"/>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6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软件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大众创业、万众创新背景下高校创新创业教育探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周贤东</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76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软件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时代大学生理想信念教育常态化机制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志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76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软件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红色文化资源融入高职思政实践教育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孙玉</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SZF202009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软件职业技术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新媒体视角下高职院校学生党建工作创新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炎坤</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6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安防科技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高职院校思政课理论性与实践性统一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唐美丽</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7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厦门安防科技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漳州地区宋代宫庙建筑室内装饰设计研究——以漳浦甘霖宫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炎毅</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7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华光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民办高校“ 青年马克思主义者培养工程”实效策略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陈幼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7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海洋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w:t>
            </w:r>
            <w:r>
              <w:rPr>
                <w:rFonts w:eastAsia="宋体" w:cs="宋体" w:ascii="宋体" w:hAnsi="宋体"/>
                <w:color w:val="000000"/>
                <w:kern w:val="0"/>
                <w:sz w:val="20"/>
                <w:szCs w:val="20"/>
              </w:rPr>
              <w:t>333</w:t>
            </w:r>
            <w:r>
              <w:rPr>
                <w:rFonts w:ascii="宋体" w:hAnsi="宋体" w:cs="宋体"/>
                <w:color w:val="000000"/>
                <w:kern w:val="0"/>
                <w:sz w:val="20"/>
                <w:szCs w:val="20"/>
              </w:rPr>
              <w:t>育人模式”的大学生职业生涯规划教育探析——以泉州海洋职业学院为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黄玲玲</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7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海洋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基于在地传承理论的红色文化传承创新路径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永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3</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7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泉州轻工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spacing w:val="-6"/>
                <w:kern w:val="0"/>
                <w:sz w:val="20"/>
                <w:szCs w:val="20"/>
              </w:rPr>
              <w:t>习近平生态文明思想及其对发展中国家的借鉴意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王瑞珍</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77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科技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养生文化在休闲农业园景观设计中的应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振国</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8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科技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天福集团营销策略创新课题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林艺珊</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1978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理工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大学生宿舍人际关系调查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聂敏</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AS2078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漳州理工职业学院</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闽台青年创业意愿调查及影响因素研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张韶琼</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BodyTextIndent"/>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BodyTextIndent"/>
        <w:ind w:firstLine="200"/>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方正小标宋简体" w:hAnsi="方正小标宋简体" w:eastAsia="方正小标宋简体" w:cs="方正小标宋简体"/>
          <w:sz w:val="44"/>
          <w:szCs w:val="44"/>
        </w:rPr>
      </w:pPr>
      <w:r>
        <mc:AlternateContent>
          <mc:Choice Requires="wps">
            <w:drawing>
              <wp:anchor behindDoc="0" distT="0" distB="0" distL="114300" distR="114300" simplePos="0" locked="0" layoutInCell="0" allowOverlap="1" relativeHeight="6">
                <wp:simplePos x="0" y="0"/>
                <wp:positionH relativeFrom="column">
                  <wp:posOffset>-163195</wp:posOffset>
                </wp:positionH>
                <wp:positionV relativeFrom="paragraph">
                  <wp:posOffset>635</wp:posOffset>
                </wp:positionV>
                <wp:extent cx="5600700" cy="635"/>
                <wp:effectExtent l="9525" t="10160" r="10160" b="9525"/>
                <wp:wrapNone/>
                <wp:docPr id="7" name="_x0000_s2051"/>
                <a:graphic xmlns:a="http://schemas.openxmlformats.org/drawingml/2006/main">
                  <a:graphicData uri="http://schemas.microsoft.com/office/word/2010/wordprocessingShape">
                    <wps:wsp>
                      <wps:cNvSpPr/>
                      <wps:spPr>
                        <a:xfrm>
                          <a:off x="0" y="0"/>
                          <a:ext cx="56008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2051" stroked="t" o:allowincell="f" style="position:absolute;margin-left:-12.85pt;margin-top:0pt;width:440.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63195</wp:posOffset>
                </wp:positionH>
                <wp:positionV relativeFrom="paragraph">
                  <wp:posOffset>635</wp:posOffset>
                </wp:positionV>
                <wp:extent cx="5600700" cy="635"/>
                <wp:effectExtent l="6350" t="6985" r="6985" b="6350"/>
                <wp:wrapNone/>
                <wp:docPr id="8" name="_x0000_s2050"/>
                <a:graphic xmlns:a="http://schemas.openxmlformats.org/drawingml/2006/main">
                  <a:graphicData uri="http://schemas.microsoft.com/office/word/2010/wordprocessingShape">
                    <wps:wsp>
                      <wps:cNvSpPr/>
                      <wps:spPr>
                        <a:xfrm>
                          <a:off x="0" y="0"/>
                          <a:ext cx="56008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_x0000_s2050" stroked="t" o:allowincell="f" style="position:absolute;margin-left:-12.85pt;margin-top:0pt;width:440.9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63195</wp:posOffset>
                </wp:positionH>
                <wp:positionV relativeFrom="paragraph">
                  <wp:posOffset>403860</wp:posOffset>
                </wp:positionV>
                <wp:extent cx="5600700" cy="635"/>
                <wp:effectExtent l="9525" t="10160" r="10160" b="9525"/>
                <wp:wrapNone/>
                <wp:docPr id="9" name="_x0000_s2052"/>
                <a:graphic xmlns:a="http://schemas.openxmlformats.org/drawingml/2006/main">
                  <a:graphicData uri="http://schemas.microsoft.com/office/word/2010/wordprocessingShape">
                    <wps:wsp>
                      <wps:cNvSpPr/>
                      <wps:spPr>
                        <a:xfrm>
                          <a:off x="0" y="0"/>
                          <a:ext cx="56008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ID="_x0000_s2052" stroked="t" o:allowincell="f" style="position:absolute;margin-left:-12.85pt;margin-top:31.8pt;width:440.95pt;height:0pt;mso-wrap-style:none;v-text-anchor:middle" type="_x0000_t32">
                <v:fill o:detectmouseclick="t" on="false"/>
                <v:stroke color="black" weight="19080" joinstyle="round" endcap="flat"/>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bookmarkStart w:id="2" w:name="抄送"/>
      <w:bookmarkEnd w:id="2"/>
    </w:p>
    <w:p>
      <w:pPr>
        <w:pStyle w:val="BodyTextIndent"/>
        <w:spacing w:lineRule="exact" w:line="560" w:before="0" w:after="0"/>
        <w:ind w:firstLine="320"/>
        <w:rPr>
          <w:rFonts w:ascii="仿宋_GB2312" w:hAnsi="仿宋_GB2312" w:eastAsia="仿宋_GB2312" w:cs="仿宋_GB2312"/>
          <w:sz w:val="32"/>
          <w:szCs w:val="32"/>
        </w:rPr>
      </w:pPr>
      <w:r>
        <w:rPr/>
      </w:r>
    </w:p>
    <w:sectPr>
      <w:headerReference w:type="default" r:id="rId8"/>
      <w:footerReference w:type="default" r:id="rId9"/>
      <w:type w:val="nextPage"/>
      <w:pgSz w:w="11906" w:h="16838"/>
      <w:pgMar w:left="1587" w:right="1474" w:gutter="0" w:header="851"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rameContents"/>
                      <w:snapToGrid w:val="false"/>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349885"/>
              <wp:effectExtent l="0" t="635" r="0" b="0"/>
              <wp:wrapNone/>
              <wp:docPr id="3" name="_x0000_s3073"/>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rameContents"/>
                            <w:snapToGrid w:val="false"/>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3073" stroked="f" o:allowincell="f" style="position:absolute;margin-left:289.05pt;margin-top:0pt;width:144.15pt;height:27.5pt;mso-wrap-style:none;v-text-anchor:top;mso-position-horizontal:right;mso-position-horizontal-relative:margin" type="_x0000_t202">
              <v:fill o:detectmouseclick="t" on="false"/>
              <v:stroke color="#3465a4" joinstyle="round" endcap="flat"/>
              <v:textbox>
                <w:txbxContent>
                  <w:p>
                    <w:pPr>
                      <w:pStyle w:val="FrameContents"/>
                      <w:snapToGrid w:val="false"/>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349885"/>
              <wp:effectExtent l="0" t="635" r="0" b="0"/>
              <wp:wrapNone/>
              <wp:docPr id="5" name="_x0000_s3073"/>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rameContents"/>
                            <w:snapToGrid w:val="false"/>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3073" stroked="f" o:allowincell="f" style="position:absolute;margin-left:289.05pt;margin-top:0pt;width:144.15pt;height:27.5pt;mso-wrap-style:none;v-text-anchor:top;mso-position-horizontal:right;mso-position-horizontal-relative:margin" type="_x0000_t202">
              <v:fill o:detectmouseclick="t" on="false"/>
              <v:stroke color="#3465a4" joinstyle="round" endcap="flat"/>
              <v:textbox>
                <w:txbxContent>
                  <w:p>
                    <w:pPr>
                      <w:pStyle w:val="FrameContents"/>
                      <w:snapToGrid w:val="false"/>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6331585" cy="349885"/>
              <wp:effectExtent l="635" t="635" r="0" b="0"/>
              <wp:wrapNone/>
              <wp:docPr id="10" name="_x0000_s 1"/>
              <a:graphic xmlns:a="http://schemas.openxmlformats.org/drawingml/2006/main">
                <a:graphicData uri="http://schemas.microsoft.com/office/word/2010/wordprocessingShape">
                  <wps:wsp>
                    <wps:cNvSpPr/>
                    <wps:spPr>
                      <a:xfrm>
                        <a:off x="0" y="0"/>
                        <a:ext cx="6331680" cy="349920"/>
                      </a:xfrm>
                      <a:prstGeom prst="rect">
                        <a:avLst/>
                      </a:prstGeom>
                      <a:noFill/>
                      <a:ln w="0">
                        <a:noFill/>
                      </a:ln>
                    </wps:spPr>
                    <wps:style>
                      <a:lnRef idx="0"/>
                      <a:fillRef idx="0"/>
                      <a:effectRef idx="0"/>
                      <a:fontRef idx="minor"/>
                    </wps:style>
                    <wps:txbx>
                      <w:txbxContent>
                        <w:p>
                          <w:pPr>
                            <w:pStyle w:val="FrameContents"/>
                            <w:snapToGrid w:val="false"/>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9pt;margin-top:0pt;width:498.5pt;height:27.5pt;mso-wrap-style:none;v-text-anchor:top;mso-position-horizontal:right;mso-position-horizontal-relative:margin" type="_x0000_t202">
              <v:fill o:detectmouseclick="t" on="false"/>
              <v:stroke color="#3465a4" joinstyle="round" endcap="flat"/>
              <v:textbox>
                <w:txbxContent>
                  <w:p>
                    <w:pPr>
                      <w:pStyle w:val="FrameContents"/>
                      <w:snapToGrid w:val="false"/>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Arial" w:eastAsia="仿宋_GB2312"/>
        <w:color w:val="FF0000"/>
        <w:kern w:val="0"/>
        <w:sz w:val="28"/>
        <w:szCs w:val="32"/>
      </w:rPr>
      <w:t>未经允许，不得擅自发布、转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cs="Arial" w:eastAsia="仿宋_GB2312"/>
        <w:color w:val="FF0000"/>
        <w:kern w:val="0"/>
        <w:sz w:val="28"/>
        <w:szCs w:val="32"/>
      </w:rPr>
      <w:t>未经允许，不得擅自发布、转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cs="Arial" w:eastAsia="仿宋_GB2312"/>
        <w:color w:val="FF0000"/>
        <w:kern w:val="0"/>
        <w:sz w:val="28"/>
        <w:szCs w:val="32"/>
      </w:rPr>
      <w:t>未经允许，不得擅自发布、转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cs="Arial" w:eastAsia="仿宋_GB2312"/>
        <w:color w:val="FF0000"/>
        <w:kern w:val="0"/>
        <w:sz w:val="28"/>
        <w:szCs w:val="32"/>
      </w:rPr>
      <w:t>未经允许，不得擅自发布、转发。</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ind w:firstLine="420"/>
    </w:pPr>
    <w:rPr>
      <w:rFonts w:ascii="Calibri" w:hAnsi="Calibri" w:eastAsia="宋体"/>
      <w:kern w:val="0"/>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73"/>
    <customShpInfo spid="_x0000_s1026"/>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9875</Words>
  <Characters>12360</Characters>
  <CharactersWithSpaces>12454</CharactersWithSpaces>
  <Paragraphs>15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37:00Z</dcterms:created>
  <dc:creator>Administrator</dc:creator>
  <dc:description/>
  <dc:language>en-US</dc:language>
  <cp:lastModifiedBy>-suiker</cp:lastModifiedBy>
  <cp:lastPrinted>2021-12-31T03:08:00Z</cp:lastPrinted>
  <dcterms:modified xsi:type="dcterms:W3CDTF">2022-06-08T15: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DA9F0ED63419191CE07CCE7C3897C</vt:lpwstr>
  </property>
  <property fmtid="{D5CDD505-2E9C-101B-9397-08002B2CF9AE}" pid="3" name="KSOProductBuildVer">
    <vt:lpwstr>2052-11.1.0.11744</vt:lpwstr>
  </property>
</Properties>
</file>