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6020" cy="1062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7600" cy="10572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394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9025" cy="105156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8075" cy="104965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8695" cy="104679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1730" cy="105441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5375" cy="104965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  <w:drawing>
          <wp:inline distT="0" distB="0" distL="0" distR="0">
            <wp:extent cx="7397750" cy="105060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8990" cy="8324850"/>
                <wp:effectExtent l="1238250" t="0" r="1216660" b="0"/>
                <wp:docPr id="10" name="Pictur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5888880" cy="8325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8" stroked="f" o:allowincell="f" style="position:absolute;margin-left:95.9pt;margin-top:-751.45pt;width:463.65pt;height:655.45pt;mso-wrap-style:none;v-text-anchor:middle;rotation:90;mso-position-vertical:top" type="_x0000_t75">
                <v:imagedata r:id="rId12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A455158-9FF5-4D3D-A922-FC664738D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3</Words>
  <Characters>20</Characters>
  <CharactersWithSpaces>22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林芬</cp:lastModifiedBy>
  <dcterms:modified xsi:type="dcterms:W3CDTF">2019-06-0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