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关于申报开设</w:t>
      </w:r>
      <w:r>
        <w:rPr>
          <w:rFonts w:eastAsia="黑体;SimHei" w:ascii="黑体;SimHei" w:hAnsi="黑体;SimHei"/>
          <w:kern w:val="0"/>
          <w:sz w:val="32"/>
          <w:szCs w:val="32"/>
        </w:rPr>
        <w:t>2018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—</w:t>
      </w:r>
      <w:r>
        <w:rPr>
          <w:rFonts w:eastAsia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学年第一学期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全校性公共选修课的通知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各系（院）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为了全面提高学生的综合素质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8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-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年第一学期学校将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级本科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级本科各专业学生安排开设全校性公共选修课（以下简称校选课），现将有关申报校选课事宜通知如下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校选课的选修对象是校本部学生，主要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1080"/>
        <w:gridCol w:w="900"/>
        <w:gridCol w:w="2340"/>
      </w:tblGrid>
      <w:tr>
        <w:trPr>
          <w:trHeight w:val="4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  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上课时间</w:t>
            </w:r>
          </w:p>
        </w:tc>
      </w:tr>
      <w:tr>
        <w:trPr>
          <w:trHeight w:val="7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级本科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专升本专业除外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二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节</w:t>
            </w:r>
          </w:p>
        </w:tc>
      </w:tr>
      <w:tr>
        <w:trPr>
          <w:trHeight w:val="7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级本科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专升本专业除外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二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节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 w:before="156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海峡学院博雅课程仅面向海峡学院学生，具体课程安排由海峡学院另行通知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次申报全部通过教务管理系统进行，请各系（院）教学秘书及时审核新申报课程并在教务系统中提交申请，相关操作流程详见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各位教师登陆教务管理系统进行开课申请，相关申报说明详见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教务管理系统网址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http://jwgl.mju.edu.cn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根据本科专业培养方案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级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级学生均须选修心理健康教育类课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分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文理交叉类课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分，即人文社科类（包括经管类、艺术类）专业学生须选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分自然科学类校选课；理工类专业学生须选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分人文社科类校选课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请各系（院）参考培养方案，依指标组织本单位教师积极申报适合全校学生修读的、优质的校选课程。理工类系（院）教师原则上需申报适合文科学生修读的自然科学类校选课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jc w:val="center"/>
        <w:rPr>
          <w:rFonts w:ascii="黑体;SimHei" w:hAnsi="黑体;SimHei" w:eastAsia="黑体;SimHei" w:cs="仿宋_GB2312"/>
          <w:b/>
          <w:b/>
          <w:kern w:val="0"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kern w:val="0"/>
          <w:sz w:val="28"/>
          <w:szCs w:val="28"/>
          <w:lang w:val="zh-CN"/>
        </w:rPr>
        <w:t>2018—2019</w:t>
      </w:r>
      <w:r>
        <w:rPr>
          <w:rFonts w:ascii="黑体;SimHei" w:hAnsi="黑体;SimHei" w:cs="仿宋_GB2312" w:eastAsia="黑体;SimHei"/>
          <w:b/>
          <w:kern w:val="0"/>
          <w:sz w:val="28"/>
          <w:szCs w:val="28"/>
          <w:lang w:val="zh-CN"/>
        </w:rPr>
        <w:t>学年第一学期校选课申报任务分解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63"/>
        <w:gridCol w:w="1384"/>
        <w:gridCol w:w="2292"/>
        <w:gridCol w:w="1363"/>
        <w:gridCol w:w="1422"/>
      </w:tblGrid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至少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门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至少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门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至少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门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至少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门次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新华都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海洋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数学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电子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服装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计算机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马克思主义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音乐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体育教学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外国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备注：各单位申报课程门次中，周二晚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节的课程须占一半以上。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 w:before="120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选课任课教师要求与资格认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校选课的教师，需具备与所申报课程相关的学科背景，或系统讲授过该门课程。其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申报心理健康教育类课程的教师，需具备心理咨询师资格证书，或其研究生阶段所修为心理学专业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校选课实行主讲教师资格审批制度，由各申报单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位根据以下条件认定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⑴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勤奋敬业，为人师表，具有良好师德师风的教师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⑵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讲师以上职称的专任教师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⑶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取得高等学校教师资格证的教师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申报校选课须具备该课程的课程简介、教学大纲、教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包括参考教材、自编教材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专业性较强的课程不宜作为校选课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7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次申报课程时间为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zh-CN"/>
        </w:rPr>
        <w:t>2018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val="zh-CN"/>
        </w:rPr>
        <w:t>日—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zh-CN"/>
        </w:rPr>
        <w:t>2018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逾期不予受理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全校性公共选修课教学秘书登记课程流程图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全校性公共选修课教师申报流程图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446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闽江学院教务处</w:t>
      </w:r>
    </w:p>
    <w:p>
      <w:pPr>
        <w:pStyle w:val="Normal"/>
        <w:tabs>
          <w:tab w:val="clear" w:pos="420"/>
          <w:tab w:val="left" w:pos="5685" w:leader="none"/>
        </w:tabs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宋体;SimSun" w:hAnsi="宋体;SimSun" w:eastAsia="华文仿宋" w:cs="宋体;SimSun"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   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ascii="隶书" w:hAnsi="隶书" w:eastAsia="隶书"/>
          <w:b/>
          <w:kern w:val="0"/>
          <w:sz w:val="32"/>
          <w:szCs w:val="32"/>
        </w:rPr>
        <w:t>全校性公共选修课教学秘书登记课程流程图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800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2018年4月27日至2018年5月8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登陆教务管理系统管理端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7.8pt;width:37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2018年4月27日至2018年5月8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登陆教务管理系统管理端口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299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48006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选择“教学计划管理—课程库管理—课程库管理”菜单，课程性质选择“公共选修课”，查询课程库中是否已存在下学期需要开设的课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新申报课程若与已有课程名称相近、教学内容相似，请勿重复申报，以免学生重复修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3.4pt;width:37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选择“教学计划管理—课程库管理—课程库管理”菜单，课程性质选择“公共选修课”，查询课程库中是否已存在下学期需要开设的课程。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新申报课程若与已有课程名称相近、教学内容相似，请勿重复申报，以免学生重复修读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198120</wp:posOffset>
                </wp:positionV>
                <wp:extent cx="3175" cy="29718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5.6pt" to="23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8006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若所申报课程系统中不存在，请选择“教学计划管理—课程库管理—课程库更改申请”菜单，点击窗口右下角“增加”按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出现的窗口中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调整方式选择“增加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开课学院、开课系默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37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若所申报课程系统中不存在，请选择“教学计划管理—课程库管理—课程库更改申请”菜单，点击窗口右下角“增加”按钮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出现的窗口中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调整方式选择“增加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开课学院、开课系默认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48006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92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代码严格按照以下规则编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  <w:t>+</w:t>
                              <w:t>XX</w:t>
                              <w:t>+</w:t>
                              <w:t>XXX</w:t>
                              <w:t>+</w:t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公共选修课</w:t>
                              <w:t>系别代码</w:t>
                              <w:t>流水号</w:t>
                              <w:t>归属辅助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3.4pt;width:37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代码严格按照以下规则编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2</w:t>
                        <w:t>+</w:t>
                        <w:t>XX</w:t>
                        <w:t>+</w:t>
                        <w:t>XXX</w:t>
                        <w:t>+</w:t>
                        <w:t>A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公共选修课</w:t>
                        <w:t>系别代码</w:t>
                        <w:t>流水号</w:t>
                        <w:t>归属辅助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3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4800600" cy="2278380"/>
                <wp:effectExtent l="5080" t="5080" r="28492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78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名称：书写要规范，名称不要太长，不能省略，中间不能有空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英文名称：翻译要准确，同时要规范填写。每个单词的首字母要大写，介词、副词、连词等除外，例如：Brief History of the Cultural Revol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分数：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总学时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周学时：2.0-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性质：选择“公共选修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3" w:hanging="10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归属：由任课教师确认，必须将本门课程归属在“人文社科”、“自然科学”、“艺术体育”、“经济管理”、“心理健康教育”五类之一（原“本科公选课”、“本专科公选课”及“无”不可选）。课程归属一经确定，不得更改，请慎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5.6pt;width:377.95pt;height:17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名称：书写要规范，名称不要太长，不能省略，中间不能有空格。</w:t>
                      </w:r>
                    </w:p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英文名称：翻译要准确，同时要规范填写。每个单词的首字母要大写，介词、副词、连词等除外，例如：Brief History of the Cultural Revolu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分数：2.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总学时：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周学时：2.0-0.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性质：选择“公共选修课”</w:t>
                      </w:r>
                    </w:p>
                    <w:p>
                      <w:pPr>
                        <w:overflowPunct w:val="false"/>
                        <w:bidi w:val="0"/>
                        <w:ind w:left="1033" w:hanging="103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归属：由任课教师确认，必须将本门课程归属在“人文社科”、“自然科学”、“艺术体育”、“经济管理”、“心理健康教育”五类之一（原“本科公选课”、“本专科公选课”及“无”不可选）。课程归属一经确定，不得更改，请慎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99060</wp:posOffset>
                </wp:positionV>
                <wp:extent cx="3175" cy="297180"/>
                <wp:effectExtent l="36195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7.8pt" to="23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800600" cy="48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3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填报完相关数据后，“提交申请”，系统操作完毕。待教务处审核后，即可通知相关教师在教师端口报送开课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.9pt;width:377.95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填报完相关数据后，“提交申请”，系统操作完毕。待教务处审核后，即可通知相关教师在教师端口报送开课申请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eastAsia="隶书" w:ascii="隶书" w:hAnsi="隶书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隶书" w:cs="宋体;SimSun"/>
          <w:b/>
          <w:b/>
          <w:kern w:val="0"/>
          <w:sz w:val="32"/>
          <w:szCs w:val="21"/>
        </w:rPr>
      </w:pPr>
      <w:r>
        <w:rPr>
          <w:rFonts w:eastAsia="隶书" w:cs="宋体;SimSun" w:ascii="宋体;SimSun" w:hAnsi="宋体;SimSun"/>
          <w:b/>
          <w:kern w:val="0"/>
          <w:sz w:val="32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kern w:val="0"/>
        </w:rPr>
      </w:pPr>
      <w:r>
        <w:rPr>
          <w:rFonts w:ascii="隶书" w:hAnsi="隶书" w:eastAsia="隶书"/>
          <w:b/>
          <w:kern w:val="0"/>
          <w:sz w:val="32"/>
          <w:szCs w:val="32"/>
        </w:rPr>
        <w:t>全校性公共选修课教师申报流程图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99695</wp:posOffset>
                </wp:positionV>
                <wp:extent cx="4886325" cy="495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2018年4月27日至2018年5月8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登陆教务管理系统，网址http://jwgl.mju.edu.cn/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85pt;width:384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2018年4月27日至2018年5月8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登陆教务管理系统，网址http://jwgl.mju.edu.cn/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635</wp:posOffset>
                </wp:positionV>
                <wp:extent cx="635" cy="19875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pt" to="228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4895850" cy="693420"/>
                <wp:effectExtent l="5080" t="5080" r="17659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93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输入用户名、密码和验证码，选择教师角色，点击登陆。用户名为教务管理系统的职工号，初始密码为职工号，修改后的密码如有遗忘，可向所在系（院）教学秘书申请密码清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.05pt;width:385.4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输入用户名、密码和验证码，选择教师角色，点击登陆。用户名为教务管理系统的职工号，初始密码为职工号，修改后的密码如有遗忘，可向所在系（院）教学秘书申请密码清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0525</wp:posOffset>
                </wp:positionH>
                <wp:positionV relativeFrom="paragraph">
                  <wp:posOffset>97790</wp:posOffset>
                </wp:positionV>
                <wp:extent cx="3175" cy="200025"/>
                <wp:effectExtent l="3619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7.7pt" to="23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99695</wp:posOffset>
                </wp:positionV>
                <wp:extent cx="4895850" cy="495300"/>
                <wp:effectExtent l="5080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进入系统后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首先进行个人简历维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操作如下：选择“信息维护”— “个人简历”，及时更新、完善个人信息，尤其是职称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.85pt;width:385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进入系统后，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首先进行个人简历维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操作如下：选择“信息维护”— “个人简历”，及时更新、完善个人信息，尤其是职称信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0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05pt" to="23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4895850" cy="29527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95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网上报课：在“信息维护”菜单下，选择“全校性选修课”进行课程的申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.05pt;width:385.4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网上报课：在“信息维护”菜单下，选择“全校性选修课”进行课程的申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890</wp:posOffset>
                </wp:positionH>
                <wp:positionV relativeFrom="paragraph">
                  <wp:posOffset>97790</wp:posOffset>
                </wp:positionV>
                <wp:extent cx="3175" cy="267970"/>
                <wp:effectExtent l="3746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7pt" to="230.9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167640</wp:posOffset>
                </wp:positionV>
                <wp:extent cx="4895850" cy="2466975"/>
                <wp:effectExtent l="5080" t="5715" r="386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467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首先在“课程名称”下查询、选择已经登记过的课程，然后填报其它相关数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. 起止周：02-16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. 总学时：30，上课学时、实验学时、上机学时可为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. 考核方式：请从“考查”“考试”中作出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4. 容量：按照课程性质设定一个授课班级所能容纳的人数，正常教学班不少于30人，可按照60、90填报。为保证教学效果，最多不超过90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5. 上课校区：院本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6. 场地要求：按照课程要求选择。一般实际排课安排多媒体教室，对上课地点有特殊要求的，请在确认开课后另外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7. 教材名称、编者、出版社、版次、单价、ISBN、教材内部代码等七项信息为教材信息，可根据实际情况填写，作为学生选课参考参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8. 是否征订教材：选择“否”。教材使用由各位任课教师自行组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2pt;width:385.45pt;height:1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首先在“课程名称”下查询、选择已经登记过的课程，然后填报其它相关数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. 起止周：02-16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. 总学时：30，上课学时、实验学时、上机学时可为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. 考核方式：请从“考查”“考试”中作出选择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4. 容量：按照课程性质设定一个授课班级所能容纳的人数，正常教学班不少于30人，可按照60、90填报。为保证教学效果，最多不超过90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5. 上课校区：院本部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6. 场地要求：按照课程要求选择。一般实际排课安排多媒体教室，对上课地点有特殊要求的，请在确认开课后另外提出书面申请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7. 教材名称、编者、出版社、版次、单价、ISBN、教材内部代码等七项信息为教材信息，可根据实际情况填写，作为学生选课参考参数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8. 是否征订教材：选择“否”。教材使用由各位任课教师自行组织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720</wp:posOffset>
                </wp:positionH>
                <wp:positionV relativeFrom="paragraph">
                  <wp:posOffset>8064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6.35pt" to="223.6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70180</wp:posOffset>
                </wp:positionV>
                <wp:extent cx="4895850" cy="2086610"/>
                <wp:effectExtent l="5080" t="5080" r="46666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086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9. 上课时间及面向对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15" w:hanging="2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上课时间为周二第7、8节（第02-16周），面向对象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6级本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上课时间为周二第9、10节（第02-16周），面向对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7级本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校选课需面向全校本科学生开设，任课老师不得指定某专业学生选读。系统操作时，“面向对象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选择前两个框的相应层次、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点击“添加对象”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0. 禁选对象：如果开设的校选课在某些专业已经开设过类似课程，应在此处设置禁选，先选择层次、年级、系别、专业，然后点击“添加对象”，将需要限制的某类学生添加进来，该类学生就不能看到本课程信息。如需撤消该操作，点击该栏目对应的“重置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4pt;width:385.45pt;height:1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9. 上课时间及面向对象：</w:t>
                      </w:r>
                    </w:p>
                    <w:p>
                      <w:pPr>
                        <w:overflowPunct w:val="false"/>
                        <w:bidi w:val="0"/>
                        <w:ind w:left="615" w:hanging="29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上课时间为周二第7、8节（第02-16周），面向对象为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6级本科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ind w:left="510" w:hanging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上课时间为周二第9、10节（第02-16周），面向对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7级本科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421"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校选课需面向全校本科学生开设，任课老师不得指定某专业学生选读。系统操作时，“面向对象”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选择前两个框的相应层次、年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点击“添加对象”即可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0. 禁选对象：如果开设的校选课在某些专业已经开设过类似课程，应在此处设置禁选，先选择层次、年级、系别、专业，然后点击“添加对象”，将需要限制的某类学生添加进来，该类学生就不能看到本课程信息。如需撤消该操作，点击该栏目对应的“重置”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5.15pt" to="225.1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93345</wp:posOffset>
                </wp:positionV>
                <wp:extent cx="4431030" cy="891540"/>
                <wp:effectExtent l="5080" t="5080" r="38906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89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wav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课程简介（必填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：任课教师需填写所申报课程的内容简介（150字左右）及选课要求，这将是学生选课时对课程进行了解的重要指标，请各位申请开课的教师务必认真填报。课程简介不完整的课程，系统将无法审核通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35pt;width:348.8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1.</w:t>
                      </w:r>
                      <w:r>
                        <w:rPr>
                          <w:sz w:val="21"/>
                          <w:kern w:val="2"/>
                          <w:szCs w:val="24"/>
                          <w:u w:val="wav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课程简介（必填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：任课教师需填写所申报课程的内容简介（150字左右）及选课要求，这将是学生选课时对课程进行了解的重要指标，请各位申请开课的教师务必认真填报。课程简介不完整的课程，系统将无法审核通过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14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-5715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0.45pt" to="225.1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93345</wp:posOffset>
                </wp:positionV>
                <wp:extent cx="441007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2. 申请说明：尽量简明扼要；如无，可空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35pt;width:347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2. 申请说明：尽量简明扼要；如无，可空白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5.15pt" to="225.1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93345</wp:posOffset>
                </wp:positionV>
                <wp:extent cx="4476750" cy="29718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填写完成后，确认无误，点击“保存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35pt;width:352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信息填写完成后，确认无误，点击“保存”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rPr>
          <w:rFonts w:ascii="仿宋;宋体" w:hAnsi="仿宋;宋体" w:eastAsia="仿宋;宋体" w:cs="仿宋;宋体"/>
          <w:kern w:val="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770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5.15pt" to="225.1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489585</wp:posOffset>
                </wp:positionV>
                <wp:extent cx="4476750" cy="4953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保存后，页面下方会显示提交记录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请确认各项目下均有对应内容，方为申请成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退出系统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38.55pt;width:352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保存后，页面下方会显示提交记录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请确认各项目下均有对应内容，方为申请成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退出系统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1301115</wp:posOffset>
                </wp:positionV>
                <wp:extent cx="4476750" cy="693420"/>
                <wp:effectExtent l="5080" t="5080" r="6051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93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条目状态为“待审”的，说明该课程还未通过教务处审核，还可以编辑修改或删除申请。如需修改，可以点击下面的“编辑”，修改完毕后“保存”；如需删除，点击“删除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02.45pt;width:352.4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申请条目状态为“待审”的，说明该课程还未通过教务处审核，还可以编辑修改或删除申请。如需修改，可以点击下面的“编辑”，修改完毕后“保存”；如需删除，点击“删除”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8770</wp:posOffset>
                </wp:positionH>
                <wp:positionV relativeFrom="paragraph">
                  <wp:posOffset>99441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8.3pt" to="225.1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6:00Z</dcterms:created>
  <dc:creator>陈宏炜</dc:creator>
  <dc:description/>
  <cp:keywords/>
  <dc:language>en-US</dc:language>
  <cp:lastModifiedBy>陈宏炜</cp:lastModifiedBy>
  <dcterms:modified xsi:type="dcterms:W3CDTF">2018-04-27T07:07:00Z</dcterms:modified>
  <cp:revision>3</cp:revision>
  <dc:subject/>
  <dc:title/>
</cp:coreProperties>
</file>